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</w:t>
      </w:r>
      <w:r>
        <w:rPr>
          <w:b/>
          <w:bCs/>
        </w:rPr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75478788"/>
      <w:bookmarkStart w:id="1" w:name="__Fieldmark__0_175478788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Bauanzeige gem. § 62 NBauO </w:t>
      </w:r>
    </w:p>
    <w:p>
      <w:pPr>
        <w:pStyle w:val="Normal"/>
        <w:rPr>
          <w:b/>
          <w:b/>
          <w:bCs/>
          <w:sz w:val="16"/>
        </w:rPr>
      </w:pPr>
      <w:r>
        <w:rPr>
          <w:rFonts w:eastAsia="Arial"/>
          <w:b/>
          <w:bCs/>
        </w:rPr>
        <w:t xml:space="preserve">                                      </w:t>
      </w:r>
      <w:r>
        <w:rPr>
          <w:b/>
          <w:bCs/>
        </w:rPr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75478788"/>
      <w:bookmarkStart w:id="3" w:name="__Fieldmark__1_175478788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Bauantrag    gem. § 63 NBauO       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  <w:sz w:val="48"/>
        </w:rPr>
        <w:t>Werbeanlagen</w:t>
      </w:r>
      <w:r>
        <w:rPr/>
        <w:t xml:space="preserve">                 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75478788"/>
      <w:bookmarkStart w:id="5" w:name="__Fieldmark__2_175478788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Bauvoranfrage gem. § 73 NBauO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  <w:tab w:val="right" w:pos="8820" w:leader="none"/>
        </w:tabs>
        <w:rPr>
          <w:b/>
          <w:b/>
          <w:bCs/>
          <w:sz w:val="16"/>
        </w:rPr>
      </w:pPr>
      <w:r>
        <w:rPr>
          <w:b/>
          <w:bCs/>
          <w:sz w:val="48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2890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4860" w:leader="none"/>
                                      <w:tab w:val="right" w:pos="88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Zutreffendes bitte ankreuzen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</w:rPr>
                                    <w:t>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oder ausfüll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.15pt;mso-wrap-distance-left:7.05pt;mso-wrap-distance-right:0pt;mso-wrap-distance-top:0pt;mso-wrap-distance-bottom:0pt;margin-top:0.05pt;mso-position-vertical-relative:text;margin-left:24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860" w:leader="none"/>
                                <w:tab w:val="right" w:pos="882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Zutreffendes bitte ankreuze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</w:t>
                            </w:r>
                            <w:r>
                              <w:rPr>
                                <w:sz w:val="16"/>
                              </w:rPr>
                              <w:t xml:space="preserve"> oder ausfüll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2614295" cy="168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57" w:type="dxa"/>
                                <w:right w:w="70" w:type="dxa"/>
                              </w:tblCellMar>
                            </w:tblPr>
                            <w:tblGrid>
                              <w:gridCol w:w="4117"/>
                            </w:tblGrid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4860" w:leader="none"/>
                                      <w:tab w:val="right" w:pos="88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ndkreis Schaumbur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4860" w:leader="none"/>
                                      <w:tab w:val="right" w:pos="88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uordnungsamt  Tel. 05721/703-5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4860" w:leader="none"/>
                                      <w:tab w:val="right" w:pos="88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bautechnik.63@landkreis-schaumburg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4860" w:leader="none"/>
                                      <w:tab w:val="right" w:pos="88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4860" w:leader="none"/>
                                      <w:tab w:val="right" w:pos="88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hnstraße 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4860" w:leader="none"/>
                                      <w:tab w:val="right" w:pos="88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4860" w:leader="none"/>
                                      <w:tab w:val="right" w:pos="88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655 Stadthag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4860" w:leader="none"/>
                                      <w:tab w:val="right" w:pos="88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4860" w:leader="none"/>
                                      <w:tab w:val="right" w:pos="88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Über die Gemei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4860" w:leader="none"/>
                                      <w:tab w:val="right" w:pos="882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4860" w:leader="none"/>
                                      <w:tab w:val="right" w:pos="882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32.5pt;mso-wrap-distance-left:7.05pt;mso-wrap-distance-right:7.05pt;mso-wrap-distance-top:0pt;mso-wrap-distance-bottom:0pt;margin-top:0.05pt;mso-position-vertical-relative:text;margin-left:19.5pt;mso-position-horizontal-relative:text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70" w:type="dxa"/>
                          <w:bottom w:w="57" w:type="dxa"/>
                          <w:right w:w="70" w:type="dxa"/>
                        </w:tblCellMar>
                      </w:tblPr>
                      <w:tblGrid>
                        <w:gridCol w:w="4117"/>
                      </w:tblGrid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860" w:leader="none"/>
                                <w:tab w:val="right" w:pos="8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ndkreis Schaumbu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860" w:leader="none"/>
                                <w:tab w:val="right" w:pos="8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uordnungsamt  Tel. 05721/703-5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860" w:leader="none"/>
                                <w:tab w:val="right" w:pos="8820" w:leader="none"/>
                              </w:tabs>
                              <w:rPr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bautechnik.63@landkreis-schaumburg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860" w:leader="none"/>
                                <w:tab w:val="right" w:pos="8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860" w:leader="none"/>
                                <w:tab w:val="right" w:pos="8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hnstraße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860" w:leader="none"/>
                                <w:tab w:val="right" w:pos="8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860" w:leader="none"/>
                                <w:tab w:val="right" w:pos="8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655 Stadtha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860" w:leader="none"/>
                                <w:tab w:val="right" w:pos="8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860" w:leader="none"/>
                                <w:tab w:val="right" w:pos="882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Über die Gemei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860" w:leader="none"/>
                                <w:tab w:val="right" w:pos="88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860" w:leader="none"/>
                                <w:tab w:val="right" w:pos="88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28900" cy="2684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57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786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486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ingangsvermerk der Gemei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486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486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ingangsvermerk der Bauaufsichtsbehö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486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schäftszeichen/Aktenzeich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1.4pt;mso-wrap-distance-left:7.05pt;mso-wrap-distance-right:0pt;mso-wrap-distance-top:0pt;mso-wrap-distance-bottom:0pt;margin-top:0.05pt;mso-position-vertical-relative:text;margin-left:24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70" w:type="dxa"/>
                          <w:bottom w:w="57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786" w:hRule="atLeast"/>
                          <w:cantSplit w:val="true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86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ingangsvermerk der Gemei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86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  <w:cantSplit w:val="true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86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ingangsvermerk der Bauaufsichtsbehörde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86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schäftszeichen/Aktenzeich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rPr>
          <w:sz w:val="20"/>
        </w:rPr>
      </w:pPr>
      <w:r>
        <w:rPr>
          <w:b/>
          <w:bCs/>
          <w:sz w:val="20"/>
        </w:rPr>
        <w:t>1.</w:t>
        <w:tab/>
        <w:t>Bauherr/Bauherrin</w:t>
      </w:r>
      <w:r>
        <w:rPr>
          <w:sz w:val="20"/>
        </w:rPr>
        <w:t xml:space="preserve"> </w:t>
      </w:r>
      <w:r>
        <w:rPr>
          <w:sz w:val="16"/>
        </w:rPr>
        <w:t>(Name, Anschrift, Telefon)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33345" cy="1160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7"/>
                            </w:tblGrid>
                            <w:tr>
                              <w:trPr>
                                <w:trHeight w:val="1818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48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91.4pt;mso-wrap-distance-left:7.05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4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7"/>
                      </w:tblGrid>
                      <w:tr>
                        <w:trPr>
                          <w:trHeight w:val="1818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8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rPr/>
      </w:pPr>
      <w:r>
        <w:rPr>
          <w:sz w:val="18"/>
        </w:rPr>
        <w:tab/>
        <w:t xml:space="preserve">Entsprechend den beigefügten Bauvorlagen wird für die nachstehend bezeichnete Baumaßnahme 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rPr/>
      </w:pPr>
      <w:r>
        <w:rPr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75478788"/>
      <w:bookmarkStart w:id="7" w:name="__Fieldmark__5_175478788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18"/>
        </w:rPr>
        <w:t>die Baugenehmigung beantragt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rPr/>
      </w:pPr>
      <w:r>
        <w:rPr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175478788"/>
      <w:bookmarkStart w:id="9" w:name="__Fieldmark__6_175478788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18"/>
        </w:rPr>
        <w:t>der Bauvorbescheid beantragt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.</w:t>
        <w:tab/>
        <w:t>Genaue Bezeichnung des Vorhabens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rPr/>
      </w:pPr>
      <w:r>
        <w:rPr>
          <w:sz w:val="16"/>
        </w:rPr>
        <w:tab/>
        <w:t>(z.B. Sammelhinweistafel, Plakatanschlagtafel, Aussteckschild/-transparent, Leuchtwerbeschild, Flachtransparent, Leucht-/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rPr/>
      </w:pPr>
      <w:r>
        <w:rPr>
          <w:sz w:val="16"/>
        </w:rPr>
        <w:tab/>
        <w:t>Werbeschrift, Standschild, Markisenbeschriftung, Schaufenster/-werbung, Warenautomat für ...)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rPr>
          <w:sz w:val="16"/>
        </w:rPr>
      </w:pPr>
      <w:r>
        <w:rPr>
          <w:sz w:val="16"/>
        </w:rPr>
        <w:tab/>
      </w:r>
    </w:p>
    <w:tbl>
      <w:tblPr>
        <w:tblW w:w="8763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1133"/>
        <w:gridCol w:w="1133"/>
        <w:gridCol w:w="1133"/>
      </w:tblGrid>
      <w:tr>
        <w:trPr>
          <w:trHeight w:val="22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rrichtu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nbringu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Änderung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jc w:val="center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175478788"/>
            <w:bookmarkStart w:id="11" w:name="__Fieldmark__8_17547878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jc w:val="center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175478788"/>
            <w:bookmarkStart w:id="13" w:name="__Fieldmark__9_17547878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jc w:val="center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175478788"/>
            <w:bookmarkStart w:id="15" w:name="__Fieldmark__10_17547878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jc w:val="center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175478788"/>
            <w:bookmarkStart w:id="17" w:name="__Fieldmark__12_17547878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jc w:val="center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175478788"/>
            <w:bookmarkStart w:id="19" w:name="__Fieldmark__13_17547878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jc w:val="center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175478788"/>
            <w:bookmarkStart w:id="21" w:name="__Fieldmark__14_175478788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175478788"/>
            <w:bookmarkStart w:id="23" w:name="__Fieldmark__16_17547878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175478788"/>
            <w:bookmarkStart w:id="25" w:name="__Fieldmark__17_17547878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175478788"/>
            <w:bookmarkStart w:id="27" w:name="__Fieldmark__18_175478788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175478788"/>
            <w:bookmarkStart w:id="29" w:name="__Fieldmark__20_17547878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jc w:val="center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175478788"/>
            <w:bookmarkStart w:id="31" w:name="__Fieldmark__21_17547878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jc w:val="center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175478788"/>
            <w:bookmarkStart w:id="33" w:name="__Fieldmark__22_175478788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48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rPr/>
      </w:pPr>
      <w:r>
        <w:rPr>
          <w:b/>
          <w:bCs/>
          <w:sz w:val="20"/>
        </w:rPr>
        <w:t>3.</w:t>
        <w:tab/>
        <w:t>Baugrundstück</w:t>
      </w:r>
      <w:r>
        <w:rPr/>
        <w:t xml:space="preserve"> *)</w:t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1665"/>
        <w:gridCol w:w="2940"/>
      </w:tblGrid>
      <w:tr>
        <w:trPr>
          <w:cantSplit w:val="true"/>
        </w:trPr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  <w:t>Gemeinde, Ortsteil, Straße, Hausnummer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  <w:t>Gemarkun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  <w:t>Flur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  <w:t>Flurstück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48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pacing w:before="0" w:after="80"/>
        <w:ind w:left="-120" w:hanging="0"/>
        <w:rPr/>
      </w:pPr>
      <w:r>
        <w:rPr>
          <w:rFonts w:cs="Arial"/>
          <w:b/>
          <w:sz w:val="20"/>
        </w:rPr>
        <w:t>4. Entwurfsverfasserin / Entwurfsverfasse</w:t>
      </w:r>
      <w:r>
        <w:rPr/>
        <w:t>r</w:t>
      </w:r>
    </w:p>
    <w:tbl>
      <w:tblPr>
        <w:tblW w:w="88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107"/>
        <w:gridCol w:w="1642"/>
        <w:gridCol w:w="1405"/>
      </w:tblGrid>
      <w:tr>
        <w:trPr>
          <w:trHeight w:val="58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, Vornam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27_17547878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4" w:name="__Fieldmark__27_175478788"/>
            <w:bookmarkStart w:id="35" w:name="__Fieldmark__27_175478788"/>
            <w:bookmarkEnd w:id="35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ufsbezeichnun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28_17547878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28_175478788"/>
            <w:bookmarkStart w:id="37" w:name="__Fieldmark__28_175478788"/>
            <w:bookmarkEnd w:id="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elefon (m. Vorwahl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29_17547878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8" w:name="__Fieldmark__29_175478788"/>
            <w:bookmarkStart w:id="39" w:name="__Fieldmark__29_175478788"/>
            <w:bookmarkEnd w:id="39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30_17547878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0" w:name="__Fieldmark__30_175478788"/>
            <w:bookmarkStart w:id="41" w:name="__Fieldmark__30_175478788"/>
            <w:bookmarkEnd w:id="41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ße, Hausnumme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31_17547878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31_175478788"/>
            <w:bookmarkStart w:id="43" w:name="__Fieldmark__31_175478788"/>
            <w:bookmarkEnd w:id="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Z, Or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32_17547878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32_175478788"/>
            <w:bookmarkStart w:id="45" w:name="__Fieldmark__32_175478788"/>
            <w:bookmarkEnd w:id="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33_17547878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33_175478788"/>
            <w:bookmarkStart w:id="47" w:name="__Fieldmark__33_175478788"/>
            <w:bookmarkEnd w:id="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48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pacing w:before="0" w:after="80"/>
        <w:ind w:left="-120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before="0" w:after="80"/>
        <w:ind w:left="-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80"/>
        <w:ind w:left="-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80"/>
        <w:ind w:left="-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80"/>
        <w:ind w:left="-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80"/>
        <w:ind w:left="-120" w:hanging="0"/>
        <w:rPr/>
      </w:pPr>
      <w:r>
        <w:rPr/>
        <w:t>5. Tragwerksplanerin / Tragwerksplaner</w:t>
      </w:r>
    </w:p>
    <w:tbl>
      <w:tblPr>
        <w:tblW w:w="88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448"/>
        <w:gridCol w:w="334"/>
        <w:gridCol w:w="1326"/>
        <w:gridCol w:w="1642"/>
        <w:gridCol w:w="965"/>
        <w:gridCol w:w="440"/>
      </w:tblGrid>
      <w:tr>
        <w:trPr>
          <w:trHeight w:val="7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me, Vornam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4_17547878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8" w:name="__Fieldmark__34_175478788"/>
            <w:bookmarkStart w:id="49" w:name="__Fieldmark__34_175478788"/>
            <w:bookmarkEnd w:id="49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erufsbezeichnung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5_17547878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50" w:name="__Fieldmark__35_175478788"/>
            <w:bookmarkStart w:id="51" w:name="__Fieldmark__35_175478788"/>
            <w:bookmarkEnd w:id="51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Telefon (m. Vorwahl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6_17547878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52" w:name="__Fieldmark__36_175478788"/>
            <w:bookmarkStart w:id="53" w:name="__Fieldmark__36_175478788"/>
            <w:bookmarkEnd w:id="5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7_17547878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54" w:name="__Fieldmark__37_175478788"/>
            <w:bookmarkStart w:id="55" w:name="__Fieldmark__37_175478788"/>
            <w:bookmarkEnd w:id="55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raße, Hausnummer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8_17547878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56" w:name="__Fieldmark__38_175478788"/>
            <w:bookmarkStart w:id="57" w:name="__Fieldmark__38_175478788"/>
            <w:bookmarkEnd w:id="57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PLZ, Ort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9_17547878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58" w:name="__Fieldmark__39_175478788"/>
            <w:bookmarkStart w:id="59" w:name="__Fieldmark__39_175478788"/>
            <w:bookmarkEnd w:id="59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0_17547878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60" w:name="__Fieldmark__40_175478788"/>
            <w:bookmarkStart w:id="61" w:name="__Fieldmark__40_175478788"/>
            <w:bookmarkEnd w:id="61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</w:rPr>
              <w:t>erstellberechtigt nach § 65 Abs. 4 oder 5 NBauO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5245</wp:posOffset>
                      </wp:positionV>
                      <wp:extent cx="120650" cy="11811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5pt;margin-top:4.35pt;width:9.45pt;height:9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/>
                <w:b/>
                <w:sz w:val="16"/>
                <w:szCs w:val="16"/>
              </w:rPr>
              <w:t xml:space="preserve">Nr. 1        </w:t>
              <w:tab/>
              <w:t xml:space="preserve">eingetragen in die Liste der  </w:t>
              <w:tab/>
              <w:tab/>
              <w:t xml:space="preserve">Ingenieurkammer </w:t>
            </w:r>
          </w:p>
        </w:tc>
        <w:tc>
          <w:tcPr>
            <w:tcW w:w="43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5720</wp:posOffset>
                      </wp:positionV>
                      <wp:extent cx="120650" cy="11811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3.6pt;width:9.45pt;height:9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  </w:t>
            </w:r>
            <w:r>
              <w:rPr>
                <w:rFonts w:cs="Arial"/>
                <w:b/>
                <w:sz w:val="16"/>
                <w:szCs w:val="16"/>
              </w:rPr>
              <w:t>in Niedersachsen</w:t>
            </w:r>
          </w:p>
        </w:tc>
        <w:tc>
          <w:tcPr>
            <w:tcW w:w="43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6" w:leader="none"/>
              </w:tabs>
              <w:spacing w:before="80" w:after="8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8255</wp:posOffset>
                      </wp:positionV>
                      <wp:extent cx="1257300" cy="189865"/>
                      <wp:effectExtent l="3175" t="3810" r="317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5.3pt;margin-top:0.65pt;width:98.95pt;height:14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eingetragen unter der Nr.</w:t>
            </w:r>
          </w:p>
        </w:tc>
      </w:tr>
      <w:tr>
        <w:trPr/>
        <w:tc>
          <w:tcPr>
            <w:tcW w:w="44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2065</wp:posOffset>
                      </wp:positionV>
                      <wp:extent cx="1447800" cy="18986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7.6pt;margin-top:0.95pt;width:113.95pt;height:14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5720</wp:posOffset>
                      </wp:positionV>
                      <wp:extent cx="120650" cy="11811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3.25pt;margin-top:3.6pt;width:9.45pt;height:9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  </w:t>
            </w:r>
            <w:r>
              <w:rPr>
                <w:rFonts w:cs="Arial"/>
                <w:b/>
                <w:sz w:val="16"/>
                <w:szCs w:val="16"/>
              </w:rPr>
              <w:t>in dem Bundesland</w:t>
            </w:r>
          </w:p>
        </w:tc>
        <w:tc>
          <w:tcPr>
            <w:tcW w:w="43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before="80" w:after="8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8415</wp:posOffset>
                      </wp:positionV>
                      <wp:extent cx="1257300" cy="19685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5.3pt;margin-top:1.45pt;width:98.95pt;height:15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ab/>
              <w:t>unter der Nr.</w:t>
            </w:r>
          </w:p>
        </w:tc>
      </w:tr>
      <w:tr>
        <w:trPr/>
        <w:tc>
          <w:tcPr>
            <w:tcW w:w="44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52705</wp:posOffset>
                      </wp:positionV>
                      <wp:extent cx="1450340" cy="189865"/>
                      <wp:effectExtent l="3175" t="3810" r="317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44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7.4pt;margin-top:4.15pt;width:114.15pt;height:14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5245</wp:posOffset>
                      </wp:positionV>
                      <wp:extent cx="120650" cy="11811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5pt;margin-top:4.35pt;width:9.45pt;height:9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/>
                <w:b/>
                <w:sz w:val="16"/>
                <w:szCs w:val="16"/>
              </w:rPr>
              <w:t>Nr. 2         niedergelassen im Staat</w:t>
            </w:r>
          </w:p>
        </w:tc>
        <w:tc>
          <w:tcPr>
            <w:tcW w:w="43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120650" cy="11811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3.85pt;margin-top:5.4pt;width:9.45pt;height:9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/>
                <w:b/>
                <w:sz w:val="16"/>
                <w:szCs w:val="16"/>
              </w:rPr>
              <w:t>gemeldet        in Niedersachsen</w:t>
            </w:r>
          </w:p>
        </w:tc>
        <w:tc>
          <w:tcPr>
            <w:tcW w:w="43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38735</wp:posOffset>
                      </wp:positionV>
                      <wp:extent cx="1257300" cy="17653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5.3pt;margin-top:3.05pt;width:98.95pt;height:13.8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erfasst unter der Nr.</w:t>
            </w:r>
          </w:p>
        </w:tc>
      </w:tr>
      <w:tr>
        <w:trPr/>
        <w:tc>
          <w:tcPr>
            <w:tcW w:w="44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2065</wp:posOffset>
                      </wp:positionV>
                      <wp:extent cx="1447800" cy="189865"/>
                      <wp:effectExtent l="3175" t="3810" r="317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7.6pt;margin-top:0.95pt;width:113.95pt;height:14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54610</wp:posOffset>
                      </wp:positionV>
                      <wp:extent cx="120650" cy="11811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3.8pt;margin-top:4.3pt;width:9.45pt;height:9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b/>
                <w:sz w:val="16"/>
                <w:szCs w:val="16"/>
              </w:rPr>
              <w:t>in dem Bundesland</w:t>
            </w:r>
          </w:p>
        </w:tc>
        <w:tc>
          <w:tcPr>
            <w:tcW w:w="43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before="80" w:after="8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48895</wp:posOffset>
                      </wp:positionV>
                      <wp:extent cx="1257300" cy="16637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5.3pt;margin-top:3.85pt;width:98.95pt;height:13.0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ab/>
              <w:t>unter der Nr.</w:t>
            </w:r>
          </w:p>
        </w:tc>
      </w:tr>
      <w:tr>
        <w:trPr/>
        <w:tc>
          <w:tcPr>
            <w:tcW w:w="8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NDSFrutiger 45 Light;Times New Roman" w:hAnsi="NDSFrutiger 45 Light;Times New Roman" w:cs="NDSFrutiger 45 Light;Times New Roman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120650" cy="11811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4.05pt;width:9.45pt;height:9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sz w:val="18"/>
                <w:szCs w:val="18"/>
              </w:rPr>
              <w:t xml:space="preserve">erstellberechtigt nach § 86 Abs. 2 NBauO (Übergangsregelung) </w:t>
            </w:r>
            <w:r>
              <w:rPr>
                <w:rFonts w:cs="Arial"/>
                <w:sz w:val="14"/>
                <w:szCs w:val="14"/>
                <w:lang w:val="en-US" w:eastAsia="en-US"/>
              </w:rPr>
              <w:t xml:space="preserve">(Standsicherheitsnachweis ist ggf. </w:t>
              <w:br/>
              <w:tab/>
              <w:tab/>
              <w:tab/>
              <w:tab/>
              <w:tab/>
              <w:tab/>
              <w:tab/>
              <w:tab/>
              <w:t xml:space="preserve">     prüfpflichtig.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NDSFrutiger 45 Light;Times New Roman" w:hAnsi="NDSFrutiger 45 Light;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NDSFrutiger 45 Light;Times New Roman" w:hAnsi="NDSFrutiger 45 Light;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120650" cy="11811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4.05pt;width:9.45pt;height:9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sz w:val="18"/>
                <w:szCs w:val="18"/>
              </w:rPr>
              <w:t>erstellberechtigt nach § 65 Abs. 1 S. 2 i. V. m. § 53 Abs. 3, 4 und 6 bis 8 NBauO.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4"/>
                <w:szCs w:val="14"/>
                <w:lang w:val="en-US" w:eastAsia="en-US"/>
              </w:rPr>
              <w:t xml:space="preserve">        </w:t>
            </w:r>
            <w:r>
              <w:rPr>
                <w:rFonts w:cs="Arial"/>
                <w:sz w:val="14"/>
                <w:szCs w:val="14"/>
                <w:lang w:val="en-US" w:eastAsia="en-US"/>
              </w:rPr>
              <w:t>(Standsicherheitsnachweis ist prüfpflichtig.)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48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</w:tabs>
        <w:rPr/>
      </w:pPr>
      <w:r>
        <w:rPr>
          <w:b/>
          <w:bCs/>
          <w:sz w:val="20"/>
        </w:rPr>
        <w:t>6.</w:t>
        <w:tab/>
        <w:t xml:space="preserve">Baubeschreibung </w:t>
      </w:r>
      <w:r>
        <w:rPr>
          <w:sz w:val="16"/>
        </w:rPr>
        <w:t>(Mindestangaben</w:t>
      </w:r>
      <w:r>
        <w:rPr>
          <w:b/>
          <w:bCs/>
          <w:sz w:val="20"/>
        </w:rPr>
        <w:t>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044"/>
        <w:gridCol w:w="1379"/>
        <w:gridCol w:w="1379"/>
        <w:gridCol w:w="1379"/>
        <w:gridCol w:w="1379"/>
      </w:tblGrid>
      <w:tr>
        <w:trPr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orhaben lfd. Nummer</w:t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Größe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(Maße aus der Bauzeichnung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m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m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m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m²</w:t>
            </w:r>
          </w:p>
        </w:tc>
      </w:tr>
      <w:tr>
        <w:trPr>
          <w:trHeight w:val="454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Ausladung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m</w:t>
            </w:r>
          </w:p>
        </w:tc>
      </w:tr>
      <w:tr>
        <w:trPr>
          <w:trHeight w:val="454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Abstand von der Fahrbahnkan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m</w:t>
            </w:r>
          </w:p>
        </w:tc>
      </w:tr>
      <w:tr>
        <w:trPr>
          <w:trHeight w:val="454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Verwendete Werkstoff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Art und Untergrund der Befestigung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(Baustoff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Farbe(n), RAL-Nummer(n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Beleuchtu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angestrahl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65_175478788"/>
            <w:bookmarkStart w:id="63" w:name="__Fieldmark__65_175478788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FR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fr-FR"/>
              </w:rPr>
              <w:t xml:space="preserve"> lu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67_175478788"/>
            <w:bookmarkStart w:id="65" w:name="__Fieldmark__67_175478788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FR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fr-FR"/>
              </w:rPr>
              <w:t xml:space="preserve"> lu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69_175478788"/>
            <w:bookmarkStart w:id="67" w:name="__Fieldmark__69_175478788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FR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fr-FR"/>
              </w:rPr>
              <w:t xml:space="preserve"> lu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71_175478788"/>
            <w:bookmarkStart w:id="69" w:name="__Fieldmark__71_175478788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FR"/>
              </w:rPr>
              <w:t xml:space="preserve">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fr-FR"/>
              </w:rPr>
              <w:t xml:space="preserve"> lux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selbstleuchten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73_175478788"/>
            <w:bookmarkStart w:id="71" w:name="__Fieldmark__73_175478788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FR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fr-FR"/>
              </w:rPr>
              <w:t xml:space="preserve"> lu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75_175478788"/>
            <w:bookmarkStart w:id="73" w:name="__Fieldmark__75_175478788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FR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fr-FR"/>
              </w:rPr>
              <w:t xml:space="preserve"> lu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77_175478788"/>
            <w:bookmarkStart w:id="75" w:name="__Fieldmark__77_175478788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FR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fr-FR"/>
              </w:rPr>
              <w:t xml:space="preserve"> lu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79_175478788"/>
            <w:bookmarkStart w:id="77" w:name="__Fieldmark__79_175478788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lux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rPr>
                <w:sz w:val="18"/>
              </w:rPr>
              <w:t>Wechsellich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81_175478788"/>
            <w:bookmarkStart w:id="79" w:name="__Fieldmark__81_175478788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FR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fr-FR"/>
              </w:rPr>
              <w:t xml:space="preserve"> lu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83_175478788"/>
            <w:bookmarkStart w:id="81" w:name="__Fieldmark__83_175478788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FR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fr-FR"/>
              </w:rPr>
              <w:t xml:space="preserve"> lu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85_175478788"/>
            <w:bookmarkStart w:id="83" w:name="__Fieldmark__85_175478788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FR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fr-FR"/>
              </w:rPr>
              <w:t xml:space="preserve"> lu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87_175478788"/>
            <w:bookmarkStart w:id="85" w:name="__Fieldmark__87_175478788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lux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Anzahl der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rPr>
                <w:sz w:val="18"/>
              </w:rPr>
              <w:t>beleuchteten Fläch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9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</w:tabs>
        <w:rPr/>
      </w:pPr>
      <w:r>
        <w:rPr>
          <w:b/>
          <w:bCs/>
          <w:sz w:val="20"/>
        </w:rPr>
        <w:t>7</w:t>
      </w:r>
      <w:r>
        <w:rPr/>
        <w:t>.</w:t>
        <w:tab/>
        <w:t>Weitere Angaben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1379"/>
        <w:gridCol w:w="1379"/>
        <w:gridCol w:w="1379"/>
        <w:gridCol w:w="1379"/>
      </w:tblGrid>
      <w:tr>
        <w:trPr>
          <w:trHeight w:val="454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Art des Baugebiet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Anbringungsort liegt im Bereich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rPr>
                <w:sz w:val="18"/>
              </w:rPr>
              <w:t xml:space="preserve">der Werbesatzung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97_175478788"/>
            <w:bookmarkStart w:id="87" w:name="__Fieldmark__97_175478788"/>
            <w:bookmarkEnd w:id="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98_175478788"/>
            <w:bookmarkStart w:id="89" w:name="__Fieldmark__98_175478788"/>
            <w:bookmarkEnd w:id="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99_175478788"/>
            <w:bookmarkStart w:id="91" w:name="__Fieldmark__99_175478788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100_175478788"/>
            <w:bookmarkStart w:id="93" w:name="__Fieldmark__100_175478788"/>
            <w:bookmarkEnd w:id="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101_175478788"/>
            <w:bookmarkStart w:id="95" w:name="__Fieldmark__101_175478788"/>
            <w:bookmarkEnd w:id="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102_175478788"/>
            <w:bookmarkStart w:id="97" w:name="__Fieldmark__102_175478788"/>
            <w:bookmarkEnd w:id="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103_175478788"/>
            <w:bookmarkStart w:id="99" w:name="__Fieldmark__103_175478788"/>
            <w:bookmarkEnd w:id="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104_175478788"/>
            <w:bookmarkStart w:id="101" w:name="__Fieldmark__104_175478788"/>
            <w:bookmarkEnd w:id="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</w:tc>
      </w:tr>
      <w:tr>
        <w:trPr>
          <w:trHeight w:val="454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Anbringungsort steht unter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Denkmalschut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105_175478788"/>
            <w:bookmarkStart w:id="103" w:name="__Fieldmark__105_175478788"/>
            <w:bookmarkEnd w:id="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106_175478788"/>
            <w:bookmarkStart w:id="105" w:name="__Fieldmark__106_175478788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107_175478788"/>
            <w:bookmarkStart w:id="107" w:name="__Fieldmark__107_175478788"/>
            <w:bookmarkEnd w:id="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108_175478788"/>
            <w:bookmarkStart w:id="109" w:name="__Fieldmark__108_175478788"/>
            <w:bookmarkEnd w:id="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109_175478788"/>
            <w:bookmarkStart w:id="111" w:name="__Fieldmark__109_175478788"/>
            <w:bookmarkEnd w:id="1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110_175478788"/>
            <w:bookmarkStart w:id="113" w:name="__Fieldmark__110_175478788"/>
            <w:bookmarkEnd w:id="1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111_175478788"/>
            <w:bookmarkStart w:id="115" w:name="__Fieldmark__111_175478788"/>
            <w:bookmarkEnd w:id="1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112_175478788"/>
            <w:bookmarkStart w:id="117" w:name="__Fieldmark__112_175478788"/>
            <w:bookmarkEnd w:id="1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</w:tc>
      </w:tr>
      <w:tr>
        <w:trPr>
          <w:trHeight w:val="454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Baugrundstück liegt an einer Bundes-/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Landes-/Kreisstraß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113_175478788"/>
            <w:bookmarkStart w:id="119" w:name="__Fieldmark__113_175478788"/>
            <w:bookmarkEnd w:id="1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114_175478788"/>
            <w:bookmarkStart w:id="121" w:name="__Fieldmark__114_175478788"/>
            <w:bookmarkEnd w:id="1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115_175478788"/>
            <w:bookmarkStart w:id="123" w:name="__Fieldmark__115_175478788"/>
            <w:bookmarkEnd w:id="1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116_175478788"/>
            <w:bookmarkStart w:id="125" w:name="__Fieldmark__116_175478788"/>
            <w:bookmarkEnd w:id="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117_175478788"/>
            <w:bookmarkStart w:id="127" w:name="__Fieldmark__117_175478788"/>
            <w:bookmarkEnd w:id="1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118_175478788"/>
            <w:bookmarkStart w:id="129" w:name="__Fieldmark__118_175478788"/>
            <w:bookmarkEnd w:id="1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119_175478788"/>
            <w:bookmarkStart w:id="131" w:name="__Fieldmark__119_175478788"/>
            <w:bookmarkEnd w:id="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120_175478788"/>
            <w:bookmarkStart w:id="133" w:name="__Fieldmark__120_175478788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</w:tc>
      </w:tr>
      <w:tr>
        <w:trPr>
          <w:trHeight w:val="454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Herstellungskost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9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8.</w:t>
        <w:tab/>
        <w:t>Dem Antrag sind folgende Unterlagen beizufügen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/>
      </w:pPr>
      <w:r>
        <w:rPr>
          <w:sz w:val="18"/>
        </w:rPr>
        <w:tab/>
        <w:t>1.</w:t>
        <w:tab/>
        <w:t>Baubeschreibung (§ 3 Abs. 1 u. 3 Bauvorlagenverordnung (BauVorlVO)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/>
      </w:pPr>
      <w:r>
        <w:rPr>
          <w:sz w:val="18"/>
        </w:rPr>
        <w:tab/>
        <w:t>2.</w:t>
        <w:tab/>
        <w:t>Bauzeichnungen [Ansichten, Schnitte, vermaßt] (§ 3 Abs.1 u. 2  BauVorlVO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18"/>
        </w:rPr>
      </w:pPr>
      <w:r>
        <w:rPr>
          <w:sz w:val="18"/>
        </w:rPr>
        <w:tab/>
        <w:t>3.</w:t>
        <w:tab/>
        <w:t>Angabe, inwieweit vorhandene Werbeanlagen zugleich beseitigt werden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720"/>
        <w:rPr/>
      </w:pPr>
      <w:r>
        <w:rPr>
          <w:sz w:val="18"/>
        </w:rPr>
        <w:tab/>
        <w:t>4.</w:t>
        <w:tab/>
        <w:t>Darstellung der geplanten Werbeanlage am Anbringungsort sowie die Darstellung der vorhandenen Werbeanlagen auf dem Baugrundstück oder auf dem Nachbargrundstück in maßstäblicher Eintragung als Foto oder Zeichnung (§ 3 Abs. 4 BauVorlVO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720"/>
        <w:rPr/>
      </w:pPr>
      <w:r>
        <w:rPr>
          <w:sz w:val="18"/>
        </w:rPr>
        <w:tab/>
        <w:t>5.</w:t>
        <w:tab/>
        <w:t>Auszug aus der Liegenschaftskarte (Maßstab 1:500 / 1:1000) bzw. einfacher Lageplan mit vermaßter Eintragung des Errichtungs- oder Änderungsortes der Werbeanlage(n), erforderlichenfalls weitere Angaben (§§ 3 und 7 BauVorlVO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900" w:hanging="900"/>
        <w:rPr/>
      </w:pPr>
      <w:r>
        <w:rPr>
          <w:sz w:val="18"/>
        </w:rPr>
        <w:tab/>
        <w:t>6.</w:t>
        <w:tab/>
        <w:t>Ggf. Angaben zur Befestigung, erforderlichenfalls Standsicherheitsnachwei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900" w:hanging="900"/>
        <w:rPr/>
      </w:pPr>
      <w:r>
        <w:rPr>
          <w:sz w:val="18"/>
        </w:rPr>
        <w:tab/>
        <w:tab/>
        <w:t>(§ 12 NBauO, §§ 3 und 10 BauVorlVO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900" w:hanging="900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7.     Ggf. Antrag auf Ausnahme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84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8460" w:leader="none"/>
        </w:tabs>
        <w:rPr/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8460" w:leader="none"/>
        </w:tabs>
        <w:rPr/>
      </w:pPr>
      <w:r>
        <w:rPr>
          <w:sz w:val="16"/>
        </w:rPr>
        <w:t>Datum, Unterschrift des/r Bauherrn/in</w:t>
        <w:tab/>
        <w:tab/>
        <w:t>Datum, Unterschrift des/r Entwurfsverfassers/in</w:t>
      </w:r>
    </w:p>
    <w:sectPr>
      <w:type w:val="nextPage"/>
      <w:pgSz w:w="11906" w:h="16838"/>
      <w:pgMar w:left="1701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NDSFrutiger 45 Ligh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ersandanweisungen">
    <w:name w:val="Versandanweisungen"/>
    <w:basedOn w:val="Normal"/>
    <w:qFormat/>
    <w:pPr/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technik.63@landkreis-schaumburg.de" TargetMode="External"/><Relationship Id="rId3" Type="http://schemas.openxmlformats.org/officeDocument/2006/relationships/hyperlink" Target="mailto:bautechnik.63@landkreis-schaumburg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1:00Z</dcterms:created>
  <dc:creator>LK00000</dc:creator>
  <dc:description/>
  <cp:keywords/>
  <dc:language>en-US</dc:language>
  <cp:lastModifiedBy>Reinhardt</cp:lastModifiedBy>
  <cp:lastPrinted>2013-01-22T09:36:00Z</cp:lastPrinted>
  <dcterms:modified xsi:type="dcterms:W3CDTF">2014-02-11T11:01:00Z</dcterms:modified>
  <cp:revision>2</cp:revision>
  <dc:subject/>
  <dc:title>Zutreffendes bitte ankreuzen T oder ausfüllen</dc:title>
</cp:coreProperties>
</file>